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73"/>
        <w:gridCol w:w="2655"/>
        <w:gridCol w:w="1843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ы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01.2008 № 7 и от 23.12.2010 № 154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52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52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нести в состав антинаркотической комиссии в Кировской области (далее – комиссия), утвержденный Указом Губернатора Кировской области </w:t>
        <w:br/>
        <w:t xml:space="preserve">от 23.01.2008 № 7 «Об антинаркотической комиссии в Кировской области», следующие изменения: </w:t>
      </w:r>
    </w:p>
    <w:p>
      <w:pPr>
        <w:pStyle w:val="Normal"/>
        <w:shd w:fill="FFFFFF" w:val="clear"/>
        <w:spacing w:lineRule="exact" w:line="5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 Включить в состав комиссии ПУШКИНА Дмитрия Владимировича, начальника Управления Федеральной службы войск национальной гвардии Российской Федерации по Кировской области </w:t>
        <w:br/>
        <w:t>(по согласованию).</w:t>
      </w:r>
    </w:p>
    <w:p>
      <w:pPr>
        <w:pStyle w:val="Normal"/>
        <w:shd w:fill="FFFFFF" w:val="clear"/>
        <w:spacing w:lineRule="exact" w:line="5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Исключить из состава комиссии Лугинина А.Г.</w:t>
      </w:r>
    </w:p>
    <w:p>
      <w:pPr>
        <w:pStyle w:val="Normal"/>
        <w:shd w:fill="FFFFFF" w:val="clear"/>
        <w:spacing w:lineRule="exact" w:line="5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нести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от 23.12.2010 № 154 «О создании координационного совещания по обеспечению правопорядка </w:t>
        <w:br/>
        <w:t>в Кировской области», следующие изменения:</w:t>
      </w:r>
    </w:p>
    <w:p>
      <w:pPr>
        <w:pStyle w:val="Normal"/>
        <w:shd w:fill="FFFFFF" w:val="clear"/>
        <w:spacing w:lineRule="exact" w:line="52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Включить в состав координационного совещания ПУШКИНА Дмитрия Владимировича, начальника Управления Федеральной службы войск национальной гвардии Российской Федерации по Кировской области </w:t>
        <w:br/>
        <w:t>(по 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Исключить из состава координационного совещания Бакина В.Г., Лугинина А.Г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before="720" w:after="0"/>
              <w:ind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2:00Z</dcterms:created>
  <dc:creator>служащий</dc:creator>
  <dc:description/>
  <cp:keywords/>
  <dc:language>en-US</dc:language>
  <cp:lastModifiedBy>Любовь В. Кузнецова</cp:lastModifiedBy>
  <cp:lastPrinted>2020-12-08T12:43:00Z</cp:lastPrinted>
  <dcterms:modified xsi:type="dcterms:W3CDTF">2021-02-24T14:44:00Z</dcterms:modified>
  <cp:revision>4</cp:revision>
  <dc:subject/>
  <dc:title>ГУБЕРНАТОР  КИРОВСКОЙ  ОБЛАСТИ</dc:title>
</cp:coreProperties>
</file>